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3/07/2015 tarih ve 696 sayılı kararı ile </w:t>
      </w:r>
      <w:r>
        <w:rPr>
          <w:sz w:val="24"/>
          <w:szCs w:val="24"/>
          <w:lang w:eastAsia="en-US"/>
        </w:rPr>
        <w:t xml:space="preserve">Plan ve Bütçe Komisyonu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  <w:lang w:eastAsia="en-US"/>
        </w:rPr>
        <w:t xml:space="preserve">Amatör Spora Deste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5216 sayılı Büyükşehir Belediyesi Kanunu’nun 7. Maddesinin 1 fıkrasının (m) bendi ile 5393 sayılı Belediye Kanunu’nun 14. maddesinin 1. Fıkrasının (b) bendi ve 6360 sayılı Kanunun 17. maddesi hükümlerine göre Spor Ödül Yönetmeliği ile ilgili, 11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216 sayılı Büyükşehir Belediyesi Kanunu’nun 7. Maddesinin 1 fıkrasının (m) bendi ile 5393 sayılı Belediye Kanunu’nun 14. maddesinin 1. Fıkrasının (b) bendi ve 6360 sayılı Kanun'un 17. maddesi hükümlerine göre Spor Ödül Yönetmeliği ile 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11:00Z</dcterms:modified>
  <cp:revision>46</cp:revision>
  <dc:subject/>
  <dc:title/>
</cp:coreProperties>
</file>